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color w:val="08085A"/>
          <w:sz w:val="28"/>
          <w:szCs w:val="28"/>
        </w:rPr>
      </w:pPr>
      <w:r>
        <w:rPr>
          <w:rFonts w:cs="Verdana" w:ascii="Verdana" w:hAnsi="Verdana"/>
          <w:b/>
          <w:color w:val="08085A"/>
          <w:sz w:val="28"/>
          <w:szCs w:val="28"/>
        </w:rPr>
        <w:t>Deliberazione della Giunta Regionale 31 marzo 2008,</w:t>
      </w:r>
    </w:p>
    <w:p>
      <w:pPr>
        <w:pStyle w:val="NormaleWeb"/>
        <w:jc w:val="center"/>
        <w:rPr>
          <w:rFonts w:ascii="Verdana" w:hAnsi="Verdana" w:cs="Verdana"/>
          <w:b/>
          <w:b/>
          <w:color w:val="08085A"/>
          <w:sz w:val="28"/>
          <w:szCs w:val="28"/>
        </w:rPr>
      </w:pPr>
      <w:r>
        <w:rPr>
          <w:rFonts w:eastAsia="Verdana" w:cs="Verdana" w:ascii="Verdana" w:hAnsi="Verdana"/>
          <w:b/>
          <w:color w:val="08085A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8085A"/>
          <w:sz w:val="28"/>
          <w:szCs w:val="28"/>
        </w:rPr>
        <w:t>n. 14-8500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Indicazioni alle Aziende sanitarie regionali per la gestione del rischio clinico e l’attivazione dell’"Unita’ di gestione del rischio clinico" e prime linee di indirizzo su tematiche di particolare interesse. </w:t>
      </w:r>
    </w:p>
    <w:p>
      <w:pPr>
        <w:pStyle w:val="NormaleWeb"/>
        <w:jc w:val="center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(omissis) </w:t>
      </w:r>
    </w:p>
    <w:p>
      <w:pPr>
        <w:pStyle w:val="NormaleWeb"/>
        <w:jc w:val="center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LA GIUNTA REGIONALE </w:t>
      </w:r>
    </w:p>
    <w:p>
      <w:pPr>
        <w:pStyle w:val="NormaleWeb"/>
        <w:jc w:val="center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a voti unanimi... </w:t>
      </w:r>
    </w:p>
    <w:p>
      <w:pPr>
        <w:pStyle w:val="NormaleWeb"/>
        <w:jc w:val="center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delibera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* di approvare le indicazioni da fornire alle Aziende sanitarie per la gestione del rischio clinico e l’attivazione dell “Unità di gestione del rischio clinico”, contenute nell’Allegato 1 alla presente deliberazione per farne parte integrante;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* di impegnare le ASR ad istituire tali Unità secondo le indicazioni sopra riportate e a trasmettere il relativo atto alla Direzione Sanità della Regione entro 60gg. dalla notifica del presente provvedimento;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* di prendere atto delle linee di indirizzo predisposte dal Gruppo di lavoro assessorile ex Determinazione n. 23/28 del 25.01.07 concernenti le infezioni ospedaliere, la ritenzione di materiale nel sito chirurgico, l’identificazione del paziente, la conservazione e distribuzione delle soluzioni contenenti cloruro di potassio, la vigilanza sui dispositivi medici, le procedure per la gestione dei reclami, contenute nell’Allegato 2 alla presente deliberazione per farne parte integrante.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La presente deliberazione sarà pubblicata sul Bollettino Ufficiale della Regione Piemonte ai sensi dell’art. 61 dello Statuto e dell’art. 14 del D.P.G.R. n. 8/R/2002. </w:t>
      </w:r>
    </w:p>
    <w:p>
      <w:pPr>
        <w:pStyle w:val="NormaleWeb"/>
        <w:jc w:val="center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(omissis) </w:t>
      </w:r>
    </w:p>
    <w:p>
      <w:pPr>
        <w:pStyle w:val="NormaleWeb"/>
        <w:jc w:val="right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Allegato 1 </w:t>
      </w:r>
    </w:p>
    <w:p>
      <w:pPr>
        <w:pStyle w:val="NormaleWeb"/>
        <w:jc w:val="center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GRUPPO DI LAVORO SUL RISCHIO CLINICO </w:t>
      </w:r>
    </w:p>
    <w:p>
      <w:pPr>
        <w:pStyle w:val="NormaleWeb"/>
        <w:rPr/>
      </w:pPr>
      <w:r>
        <w:rPr>
          <w:rFonts w:cs="Verdana" w:ascii="Verdana" w:hAnsi="Verdana"/>
          <w:i/>
          <w:iCs/>
          <w:color w:val="08085A"/>
          <w:sz w:val="20"/>
          <w:szCs w:val="20"/>
        </w:rPr>
        <w:t>Criteri per la gestione, a livello aziendale, del rischio clinico e l’attivazione della relativa Unità di Gestione del rischio clinico.</w:t>
      </w:r>
      <w:r>
        <w:rPr>
          <w:rFonts w:cs="Verdana" w:ascii="Verdana" w:hAnsi="Verdana"/>
          <w:color w:val="08085A"/>
          <w:sz w:val="20"/>
          <w:szCs w:val="20"/>
        </w:rPr>
        <w:t xml:space="preserve">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Come anticipato con la nota della Direzione Programmazione Sanitaria prot. 5288/28.2 del 11.06.07 e conformemente ai contenuti del disegno di legge nazionale inerente gli interventi per la qualità e la sicurezza del Servizio Sanitario Nazionale ogni Azienda sanitaria deve organizzare una funzione permanentemente dedicata al miglioramento della sicurezza e della qualità delle cure anche mediante l’analisi e la gestione del rischio clinico.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Ciò richiede la creazione di un ambito di governo dei rischi costituito da un sistema di valori e risorse, norme, procedure, comportamenti codificati e informazioni volto a limitare i pericoli comunque presenti, in primis quelli legati all’erogazione delle cure.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Si tratta di un approccio gestionale globale alla sicurezza che comprende e tende a integrare sia gli aspetti statici (strutturali) e dinamici (organizzativi), sia le modalità di controllo degli eventi avversi (connessi a farmaci, dispositivi medici, complicazioni post chirurgiche, infezioni nosocomiali, ecc.).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Infatti gli eventi avversi e gli incidenti sono un grave problema per l’effettivo governo clinico e quindi devono rappresentare un ambito di studio e di azione per modificare i sistemi di gestione.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Oltre ai temi tradizionali dei rischi connessi alla pratica clinica è importante analizzare in profondità anche le condizioni che favoriscono l’accadere degli eventi per fornire occasione di apprendimento.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Occorre inoltre tenere presente che l’attività amministrativa e quella legale nelle Aziende sanitarie sono direttamente correlate con l’attività clinica, cui devono fornire le migliori condizioni per esprimersi e supportare nella gestione delle criticità.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Poiché la conoscenza dei fenomeni è alla base per la gestione degli stessi, è importante che le basi informative devono essere tali da creare legami, sinergie, integrazioni fra le diverse aree per aumentare la capacità interpretativa e di risposta, senza moltiplicare la raccolta delle informazioni oltre allo stretto necessario.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All’interno dell’Azienda sanitaria la funzione di gestione del rischio è da ricondurre alla direzione sanitaria aziendale, è tipicamente multidisciplinare e deve essere punto di riferimento per tutti gli operatori per quanto concerne la materia e sintetizzabile in: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- diffusione delle informazioni nazionali, regionali, locali utili agli operatori (normative, protocolli, linee guida, ecc.);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- elaborazione di documenti aziendali (protocolli, linee guida) utili alla prevenzione del rischio e gestione degli eventi avversi;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- raccolta e analisi della casistica aziendale relativa agli eventi avversi;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- supporto alle diverse strutture aziendali nella gestione dei reclami e del contenzioso;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- coordinamento generale delle azioni di competenza delle diverse strutture aziendali riguardanti la gestione del rischio clinico.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Per l’espletamento delle funzioni sopra elencate l’organizzazione aziendale deve prevedere la costituzione di un gruppo multidisciplinare e multiprofessionale, denominato “Unità di gestione del rischio clinico”.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Tale Unità è composta dalla direzione sanitaria e da operatori provenienti dalle strutture comunque coinvolte nei processi di gestione del rischio gestendo funzioni quali la medicina legale, il servizio legale, il servizio patrimoniale, l’URP, la qualità e la gestione del rischio.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Altri esperti (clinici, farmacisti, ingegneri clinici, infermieri dirigenti, ecc.) saranno coinvolti secondo le loro competenze.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Anche in considerazione di quanto indicato nel citato disegno di legge nazionale, art. 18 c.3, “…si provvede nei limiti delle risorse umane, finanziarie e strumentali complessivamente disponibili a legislazione vigente presso le aziende …”, non si ritiene, allo stato attuale, opportuno istituire nuove strutture, complesse o semplici, a ciò appositamente dedicate.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Nondimeno è evidente che per svolgere la propria attività l’Unità di gestione del rischio clinico richiede una struttura organizzativa di supporto e un coordinamento autorevole per poter realmente svolgere il ruolo centrale che gli compete.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Al fine di una dovuta uniformità di azione e comportamento si ritiene che l’Unità di gestione del rischio sia unica a livello aziendale.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Per le Aziende particolarmente estese e/o dotate di più presidi ospedalieri, si raccomanda l’attivazione di sottogruppi a livello decentrato facenti riferimento, di norma, alla direzione sanitaria di presidio o di distretto. </w:t>
      </w:r>
    </w:p>
    <w:p>
      <w:pPr>
        <w:pStyle w:val="NormaleWeb"/>
        <w:rPr/>
      </w:pPr>
      <w:r>
        <w:rPr>
          <w:rFonts w:cs="Verdana" w:ascii="Verdana" w:hAnsi="Verdana"/>
          <w:color w:val="08085A"/>
          <w:sz w:val="20"/>
          <w:szCs w:val="20"/>
        </w:rPr>
        <w:br/>
      </w:r>
      <w:hyperlink r:id="rId2">
        <w:r>
          <w:rPr>
            <w:rStyle w:val="InternetLink"/>
          </w:rPr>
          <w:t>Allegato 2</w:t>
        </w:r>
      </w:hyperlink>
      <w:r>
        <w:rPr>
          <w:rFonts w:cs="Verdana" w:ascii="Verdana" w:hAnsi="Verdana"/>
          <w:color w:val="08085A"/>
          <w:sz w:val="20"/>
          <w:szCs w:val="20"/>
        </w:rPr>
        <w:t xml:space="preserve">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>(Linee di indirizzo 1-2007, 2-2007, 3-2007, 4-2007, 5-2007, 6-2007)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b/>
      <w:bCs/>
      <w:strike w:val="false"/>
      <w:dstrike w:val="false"/>
      <w:color w:val="3838E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governo/bollettino/abbonati/2008/16/attach/850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32:00Z</dcterms:created>
  <dc:creator>xp</dc:creator>
  <dc:description/>
  <cp:keywords/>
  <dc:language>en-US</dc:language>
  <cp:lastModifiedBy>xp</cp:lastModifiedBy>
  <dcterms:modified xsi:type="dcterms:W3CDTF">2012-08-08T06:39:00Z</dcterms:modified>
  <cp:revision>1</cp:revision>
  <dc:subject/>
  <dc:title>Deliberazione della Giunta Regionale 31 marzo 2008,</dc:title>
</cp:coreProperties>
</file>